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3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 Олег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Серге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лсуков Сергей Иван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калов Андрей Владимир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Илья Олег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Евгений Владимирович, заместитель 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"Вио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Дино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Дин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зов Андрей Юр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лужников Александр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Леонид Валерьевич, мастер по обслуживанию внутридомов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андр Ростиславович, мастер по обслуживанию внутридомов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РАНХиГ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ина Васильевна, начальник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РАНХиГ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ов Евгений Александрович, коменд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Евгений Иванович, мастер теплоэлектро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ов Михаил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ий ГМУ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Алексе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ирма "Энергоэкохи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ндрей Минхат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ирма "Энергоэкохи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Роман Владимирович, инженер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ирма "Энергоэкохи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 г. 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ычев Иван Константинович, помошник меха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 Дмитрий Сергеевич, инженер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екстильная Компания "Русский 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Михаил Евген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екстильная Компания "Русский 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н Евгений Александрович, механик основ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Артём Алексее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Алексей Борисо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ин Василий Леонидович, инж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ёв Сергей Викторович, начальник отдела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СТЕМА АЛЬФ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Марина Александровна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детский сад № 6 "Колокольч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а Вера Юрье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цев Сергей Сергее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Тимофей Игоревич, директор по культур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Александр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 Василий Алексе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лев Александр Виталье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Сергей Геннадьевич, мастер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 Александр Павлович, техник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икельник Александр Сергеевич, техник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ткова Ирина Сергеевна, руководитель ОТ, ПБ и О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Вероника Владимировна, специалист ОТ,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кон Инжинирин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кон Инжинирин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 Николай Викторович, инженер-электр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 Михаил Владимирович, главный энг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Максим Сергеевич, электрогазосвар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Евгений Владимиро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ховский Дмитрий Сергее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ых Иван Александрович, электрогазосвар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Дмитрий Александро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енка специализированны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Андрей Игоре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чук Алексей Валерьевич, контролёр качества продукции и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нин Алексей Геннадь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тТранс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Игорь Михайл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тТранс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авин Сергей Вячеславович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5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КЦМ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КЦМ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Юрь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 Алексей Анатольевич, начальник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 Алексей Петр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 Николай Алекс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жикова Ирина Геннадье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зов Марат Нурмухамят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Геннадий Петрович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УЛЬТ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аков Роман Сергеевич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руководитель лаборатории неразрушающе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С, 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УЛЬТ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Иван Юрьевич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пециалист лаборатории неразрушающе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С, 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2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2-26T08:02:00Z</dcterms:modified>
  <cp:revision>12</cp:revision>
  <dc:subject/>
  <dc:title/>
</cp:coreProperties>
</file>